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住院医师规范化培训全面辅导服务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12-04T03:48:4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23B250BA46C786BAA47A8BECBFF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