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度职工意外伤害险采购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2-19T07:13:4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