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24047-YN</w:t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钦州市第二人民医院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年度配变电设备维保服务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4-16T01:08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