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440" w:before="0" w:after="0"/>
              <w:ind w:right="0" w:hanging="0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EYCG2022404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YN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重）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br/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钦州市第二人民医院上消化道电子内窥镜维修（重）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42"/>
    <w:pPr>
      <w:ind w:firstLine="830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表格文字"/>
    <w:basedOn w:val="TextBodyIndent"/>
    <w:next w:val="TextBody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拿什么和你赌</cp:lastModifiedBy>
  <cp:lastPrinted>2016-11-15T15:29:00Z</cp:lastPrinted>
  <dcterms:modified xsi:type="dcterms:W3CDTF">2024-05-08T07:37:1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1809B2C2D4D21B6923CD04C2AAB62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