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钦州市第二人民医院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楼血液透析室整改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5-21T00:20:5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